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  <w:lang w:val="eu-ES"/>
        </w:rPr>
        <w:t xml:space="preserve">Bere ondasun, eskubide eta akzio guztietan, jaraunsle unibertsal izendatzen du bere semea/alaba den * jauna/andrea, eta izendapen horretatik baztertzen ditu, beren-beregi, gainerako seme-alabak eta senideak, Euskal Herriko Foru Zuzenbide Zibilari buruzko Lege indarrekoan ezarritakoarekin bat etorriz.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7:00Z</dcterms:created>
  <dc:creator> administrador</dc:creator>
  <dc:description/>
  <cp:keywords/>
  <dc:language>en-US</dc:language>
  <cp:lastModifiedBy> administrador</cp:lastModifiedBy>
  <cp:lastPrinted>2010-01-18T12:47:00Z</cp:lastPrinted>
  <dcterms:modified xsi:type="dcterms:W3CDTF">2010-01-25T08:47:00Z</dcterms:modified>
  <cp:revision>4</cp:revision>
  <dc:subject/>
  <dc:title/>
</cp:coreProperties>
</file>